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Claudio Bernagozzi &lt;bernagozziclaudio@gmail.com&g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etto: CS2 Il 66° Campionato Nazionale UISP di Corsa Campestre a Castel S.Pietro Terme (BO) domenica 21 novemb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alle Reda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alle Socie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ai nominativ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in indirizz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Fermata dal Covid nel 2020, l’Atletica Avis Castel San Pietro è da tempo al lavoro per allestire al meglio i Campionati Nazionali UISP di Corsa Campestre, l’appuntamento clou della UISP, giunto alla sua 66a edizione, in calendario domenica 21 novembre al Parco “Lungo Sillaro”, una manifestazione che in oltre sei decenni ha visto gareggiare il meglio del Cross itali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Un momento importante dell’Atletica Leggera UISP prevedendo tra l’altro, nella stessa giornata, sia le gare Master che quelle Giovanili, in una nuova sede per ospitare al meglio i due percorsi separati, grazie anche all'appoggio di Andrea dall'Olio, Responsabile Rapporti con le Società Sportive di Castel San Pietro e dell’Amministrazione castell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Si torna alle gare con l'obiettivo primario del rispetto dei Protocolli governativi in vigore al momento della gara, come ribadito nell'ultima riunione operativa dell’11 ottobre presente anche il Responsabile regionale UISP Raffaele Alber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xml:space="preserve">Le iscrizioni (riservate ai soli tesserati UISP dal 22/11/2020 al 17/11/2021 compreso) si effettueranno online sul portale web </w:t>
      </w:r>
      <w:hyperlink r:id="rId2" w:tgtFrame="_blank">
        <w:r>
          <w:rPr>
            <w:rStyle w:val="InternetLink"/>
            <w:rFonts w:eastAsia="Times New Roman" w:cs="Verdana" w:ascii="Verdana" w:hAnsi="Verdana"/>
            <w:color w:val="0000FF"/>
            <w:sz w:val="24"/>
            <w:szCs w:val="24"/>
            <w:u w:val="single"/>
            <w:lang w:eastAsia="it-IT"/>
          </w:rPr>
          <w:t>http://www.atleticando.net</w:t>
        </w:r>
      </w:hyperlink>
      <w:r>
        <w:rPr>
          <w:rFonts w:eastAsia="Times New Roman" w:cs="Verdana" w:ascii="Verdana" w:hAnsi="Verdana"/>
          <w:sz w:val="24"/>
          <w:szCs w:val="24"/>
          <w:lang w:eastAsia="it-IT"/>
        </w:rPr>
        <w:t xml:space="preserve"> con pagamento a mezzo bonifico bancario; per quanti trovassero difficoltà nell’inserimento di dati, si può contattare la Segreteria Tecnica all’indirizzo </w:t>
      </w:r>
      <w:hyperlink r:id="rId3" w:tgtFrame="_blank">
        <w:r>
          <w:rPr>
            <w:rStyle w:val="InternetLink"/>
            <w:rFonts w:eastAsia="Times New Roman" w:cs="Verdana" w:ascii="Verdana" w:hAnsi="Verdana"/>
            <w:color w:val="0000FF"/>
            <w:sz w:val="24"/>
            <w:szCs w:val="24"/>
            <w:u w:val="single"/>
            <w:lang w:eastAsia="it-IT"/>
          </w:rPr>
          <w:t>cm1975agr@gmail.com</w:t>
        </w:r>
      </w:hyperlink>
      <w:r>
        <w:rPr>
          <w:rFonts w:eastAsia="Times New Roman" w:cs="Verdana" w:ascii="Verdana" w:hAnsi="Verdana"/>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Chiusura INDEROGABILE delle iscrizioni entro e non oltre le ore 24,00 di Giovedì 18/11/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La Segreteria Organizzativa dei Campionati sarà presso la Bocciofila (in Viale Terme, 740) e operati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Sabato 20 dalle ore 16,00 fino alle ore 19,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xml:space="preserve">Domenica 21 dalle ore 7,30 fino ad un'ora dopo il termine della manifesta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In Segreteria si potranno ritirare le buste delle Società da parte del Presidente, o suo delegato, e degli iscritti individuali, oltre ad essere punto di riferimento per ogni informazione, modifica pettorali, attività pre e post ga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Gli Atleti, sia Master che Giovanili, dovranno presentarsi alla camera di appello 20 minuti prima della partenza della propria gara ed a loro potrebbe essere richiesto un documento di riconoscimento, così come dovranno esibire e consegnare il Modulo di autodichiarazione compilato e firmato prima dell'ingresso in campo, preceduto anche, se ritenute necessari al momento della gara, dall'esibizione del Green Pass e dalla prova della temperatura che non dovrà superare i 37,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Il Parco Sillaro sarà allestito con percorsi che prevedono gare in contemporanea, con partenza ed arrivi diversi, e gestiti dal GGG UISP e da MySdamDetecht con i propri chip, mentre Fotosportnews sarà agenzia fotografica uffic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Saranno 4 le partenze tra i Master sul tracciato di 2000 metri, con accorpamenti di categorie e distanze dai 4.000 agli 8.000 metri, e ben 12 quelle nel Giovanile su percorsi di 400 e 700 met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Primo start per Master e Giovani alle ore 10,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xml:space="preserve">Le premiazioni avverranno all'interno del Parco circa 40 minuti dopo il termine di ogni gar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Oltre a tantissimi premi per le Classifiche Individuali, con l'ambita maglia di Campione Nazionale ai migliori di ogni categoria, si assegneranno anche il Campionato Nazionale Adulti M/F, il Campionato Nazionale Giovanile M/F e la Coppa UISP per Società Giovan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Premi anche alle Società più numerose nel settore adulti oltre a quelli per le Società fuori Re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xml:space="preserve">Il Regolamento dei Campionati si può consultare e scaricare al link </w:t>
      </w:r>
      <w:hyperlink r:id="rId4" w:tgtFrame="_blank">
        <w:r>
          <w:rPr>
            <w:rStyle w:val="InternetLink"/>
            <w:rFonts w:eastAsia="Times New Roman" w:cs="Verdana" w:ascii="Verdana" w:hAnsi="Verdana"/>
            <w:color w:val="0000FF"/>
            <w:sz w:val="24"/>
            <w:szCs w:val="24"/>
            <w:u w:val="single"/>
            <w:lang w:eastAsia="it-IT"/>
          </w:rPr>
          <w:t>http://www.uisp.it/atletica2/files/principale/campionati-nazionali/2021/CROSS/Regolamento%20CROSS%20Campionato%20Nazionale%202021.pdf</w:t>
        </w:r>
      </w:hyperlink>
      <w:r>
        <w:rPr>
          <w:rFonts w:eastAsia="Times New Roman" w:cs="Verdana" w:ascii="Verdana" w:hAnsi="Verdana"/>
          <w:sz w:val="24"/>
          <w:szCs w:val="24"/>
          <w:lang w:eastAsia="it-IT"/>
        </w:rPr>
        <w:t xml:space="preserve"> mentre il Dispositivo Organizzativo, comprese le informazioni logistiche ed alberghiere sono disponibili al link </w:t>
      </w:r>
      <w:hyperlink r:id="rId5" w:tgtFrame="_blank">
        <w:r>
          <w:rPr>
            <w:rStyle w:val="InternetLink"/>
            <w:rFonts w:eastAsia="Times New Roman" w:cs="Verdana" w:ascii="Verdana" w:hAnsi="Verdana"/>
            <w:color w:val="0000FF"/>
            <w:sz w:val="24"/>
            <w:szCs w:val="24"/>
            <w:u w:val="single"/>
            <w:lang w:eastAsia="it-IT"/>
          </w:rPr>
          <w:t>http://www.UISP.it/atletica2/files/principale/campionati-nazionali/2021/CROSS/Dispositivo%20Organizzativo%20Cross%20UISP%202021.pdf</w:t>
        </w:r>
      </w:hyperlink>
      <w:r>
        <w:rPr>
          <w:rFonts w:eastAsia="Times New Roman" w:cs="Verdana" w:ascii="Verdana" w:hAnsi="Verdana"/>
          <w:sz w:val="24"/>
          <w:szCs w:val="24"/>
          <w:lang w:eastAsia="it-IT"/>
        </w:rPr>
        <w:t xml:space="preserve"> o sul sito </w:t>
      </w:r>
      <w:hyperlink r:id="rId6" w:tgtFrame="_blank">
        <w:r>
          <w:rPr>
            <w:rStyle w:val="InternetLink"/>
            <w:rFonts w:eastAsia="Times New Roman" w:cs="Verdana" w:ascii="Verdana" w:hAnsi="Verdana"/>
            <w:color w:val="0000FF"/>
            <w:sz w:val="24"/>
            <w:szCs w:val="24"/>
            <w:u w:val="single"/>
            <w:lang w:eastAsia="it-IT"/>
          </w:rPr>
          <w:t>http://www.atleticaaviscspietro.it/</w:t>
        </w:r>
      </w:hyperlink>
      <w:r>
        <w:rPr>
          <w:rFonts w:eastAsia="Times New Roman" w:cs="Verdana" w:ascii="Verdana" w:hAnsi="Verdana"/>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w:t>
      </w:r>
      <w:r>
        <w:rPr>
          <w:rFonts w:eastAsia="Times New Roman" w:cs="Verdana" w:ascii="Verdana" w:hAnsi="Verdana"/>
          <w:i/>
          <w:iCs/>
          <w:sz w:val="24"/>
          <w:szCs w:val="24"/>
          <w:lang w:eastAsia="it-IT"/>
        </w:rPr>
        <w:t>Ci stiamo preparando</w:t>
      </w:r>
      <w:r>
        <w:rPr>
          <w:rFonts w:eastAsia="Times New Roman" w:cs="Verdana" w:ascii="Verdana" w:hAnsi="Verdana"/>
          <w:sz w:val="24"/>
          <w:szCs w:val="24"/>
          <w:lang w:eastAsia="it-IT"/>
        </w:rPr>
        <w:t xml:space="preserve"> – conferma Franco Manfredi Presidente dell’Atl Avis Castel San Pietro e a capo del C.O. dei Campionati – </w:t>
      </w:r>
      <w:r>
        <w:rPr>
          <w:rFonts w:eastAsia="Times New Roman" w:cs="Verdana" w:ascii="Verdana" w:hAnsi="Verdana"/>
          <w:i/>
          <w:iCs/>
          <w:sz w:val="24"/>
          <w:szCs w:val="24"/>
          <w:lang w:eastAsia="it-IT"/>
        </w:rPr>
        <w:t>per accogliere centinaia di partecipanti ma soprattutto ci stiamo impegnando perché tutti possano rientrare contenti di questo Campionato e dell’Organizzazione dell’Avis Castel San Piet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Siamo certi che Manfredi ed i Suoi collaboratori, tra questi i Responsabili Organizzativi Claudio Marchetti e Doriano Naldi, riusciranno nell’int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Claudio Bernagozz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Addetto Stam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 xml:space="preserve">Campionato Nazionale UISP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i/>
          <w:iCs/>
          <w:sz w:val="24"/>
          <w:szCs w:val="24"/>
          <w:lang w:eastAsia="it-IT"/>
        </w:rPr>
        <w:t>di Corsa Campestre 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in allegato: una partenza dei Camp. Reg. UISP organizzati dall’Avis Castel San Pietro (foto C.Bernagozz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Object">
    <w:name w:val="objec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cando.net/" TargetMode="External"/><Relationship Id="rId3" Type="http://schemas.openxmlformats.org/officeDocument/2006/relationships/hyperlink" Target="mailto:cm1975agr@gmail.com" TargetMode="External"/><Relationship Id="rId4" Type="http://schemas.openxmlformats.org/officeDocument/2006/relationships/hyperlink" Target="http://www.uisp.it/atletica2/files/principale/campionati-nazionali/2021/CROSS/Regolamento CROSS Campionato Nazionale 2021.pdf" TargetMode="External"/><Relationship Id="rId5" Type="http://schemas.openxmlformats.org/officeDocument/2006/relationships/hyperlink" Target="http://www.uisp.it/atletica2/files/principale/campionati-nazionali/2021/CROSS/Dispositivo Organizzativo Cross UISP 2021.pdf" TargetMode="External"/><Relationship Id="rId6" Type="http://schemas.openxmlformats.org/officeDocument/2006/relationships/hyperlink" Target="http://www.atleticaaviscspietr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4:00Z</dcterms:created>
  <dc:creator>Gemma Voci</dc:creator>
  <dc:description/>
  <cp:keywords/>
  <dc:language>en-US</dc:language>
  <cp:lastModifiedBy>Gemma Voci</cp:lastModifiedBy>
  <dcterms:modified xsi:type="dcterms:W3CDTF">2021-11-15T13:43:00Z</dcterms:modified>
  <cp:revision>3</cp:revision>
  <dc:subject/>
  <dc:title/>
</cp:coreProperties>
</file>